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6140" cy="5905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tab/>
        <w:tab/>
        <w:tab/>
      </w:r>
      <w:r>
        <w:rPr/>
        <w:drawing>
          <wp:inline distT="0" distB="0" distL="0" distR="0">
            <wp:extent cx="2050415" cy="495300"/>
            <wp:effectExtent l="0" t="0" r="0" b="0"/>
            <wp:docPr id="2" name="SothebyLogo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thebyLogo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Kunstauktion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mit Werken von Nienstedtener Künstlern :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23.9.2006 – 19.30 Uhr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color w:val="002060"/>
          <w:sz w:val="12"/>
          <w:szCs w:val="12"/>
        </w:rPr>
      </w:pPr>
      <w:r>
        <w:rPr>
          <w:rFonts w:cs="Arial" w:ascii="Arial" w:hAnsi="Arial"/>
          <w:b/>
          <w:color w:val="002060"/>
          <w:sz w:val="12"/>
          <w:szCs w:val="12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12"/>
          <w:szCs w:val="12"/>
        </w:rPr>
      </w:pPr>
      <w:r>
        <w:rPr>
          <w:rFonts w:cs="Arial" w:ascii="Arial" w:hAnsi="Arial"/>
          <w:b/>
          <w:color w:val="002060"/>
          <w:sz w:val="24"/>
          <w:szCs w:val="24"/>
        </w:rPr>
        <w:drawing>
          <wp:inline distT="0" distB="0" distL="0" distR="0">
            <wp:extent cx="3494405" cy="3582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Künstlerin: Susan Pieper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Objekt:  „Hut der Hüte“; Hut, Parasisolstroh, Strohstoff,Federn,Stoffblumen, Schleier,Pailletten (ohne Ständer, aber mit Hutschachtel),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Mindestgebot: 150,00 €</w:t>
      </w:r>
    </w:p>
    <w:p>
      <w:pPr>
        <w:pStyle w:val="Normal"/>
        <w:spacing w:lineRule="auto" w:line="216" w:before="280" w:after="28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17365D"/>
          <w:sz w:val="20"/>
          <w:szCs w:val="20"/>
        </w:rPr>
        <w:t>1965 in Hamburg geboren. 1986-88 Ausbildung zur Modistin. 1989 – 1998 als Buchhändlerin tätig. 1999-2001 in London als Modistin gearbeitet. 2001 selbständig mit eigenem Hutgeschäft in Nienstedten.</w:t>
      </w:r>
    </w:p>
    <w:p>
      <w:pPr>
        <w:pStyle w:val="Normal"/>
        <w:spacing w:lineRule="auto" w:line="216" w:before="280" w:after="28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Die Auktion findet zugunsten des Altonaer Kinderkrankenhauses statt </w:t>
        <w:br/>
        <w:t xml:space="preserve">und wird  durch Dr. Katharina Prinzessin zu Sayn-Wittgenstein vom Auktionshaus Sotheby’s, Hamburg durchgeführt. </w:t>
      </w:r>
    </w:p>
    <w:p>
      <w:pPr>
        <w:pStyle w:val="Normal"/>
        <w:spacing w:lineRule="auto" w:line="216" w:before="280" w:after="28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002060"/>
          <w:sz w:val="24"/>
          <w:szCs w:val="24"/>
        </w:rPr>
        <w:t>Die Auktion findet statt bei: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Terralina, Hermann–Renner-Str. 1a, 22609 Hamburg–Nienstedten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style4">
    <w:name w:val="style1 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12:00Z</dcterms:created>
  <dc:creator>sekr</dc:creator>
  <dc:description/>
  <cp:keywords/>
  <dc:language>en-US</dc:language>
  <cp:lastModifiedBy>Anton van Diem</cp:lastModifiedBy>
  <cp:lastPrinted>2006-09-15T17:12:00Z</cp:lastPrinted>
  <dcterms:modified xsi:type="dcterms:W3CDTF">2006-09-16T13:11:00Z</dcterms:modified>
  <cp:revision>10</cp:revision>
  <dc:subject/>
  <dc:title>           </dc:title>
</cp:coreProperties>
</file>