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6140" cy="590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</w:r>
      <w:r>
        <w:rPr/>
        <w:drawing>
          <wp:inline distT="0" distB="0" distL="0" distR="0">
            <wp:extent cx="2050415" cy="495300"/>
            <wp:effectExtent l="0" t="0" r="0" b="0"/>
            <wp:docPr id="2" name="Sotheby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hebyLog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Kunstauktio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it Werken von Nienstedtener Künstlern 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23.9.2006 – 19.30 Uhr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eastAsia="Arial" w:cs="Arial" w:ascii="Arial" w:hAnsi="Arial"/>
          <w:b/>
          <w:color w:val="002060"/>
          <w:sz w:val="12"/>
          <w:szCs w:val="12"/>
        </w:rPr>
        <w:t xml:space="preserve">                         </w:t>
      </w:r>
      <w:r>
        <w:rPr>
          <w:rFonts w:cs="Arial" w:ascii="Arial" w:hAnsi="Arial"/>
          <w:b/>
          <w:color w:val="002060"/>
          <w:sz w:val="12"/>
          <w:szCs w:val="12"/>
        </w:rPr>
        <w:drawing>
          <wp:inline distT="0" distB="0" distL="0" distR="0">
            <wp:extent cx="1789430" cy="158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12"/>
          <w:szCs w:val="12"/>
        </w:rPr>
        <w:t xml:space="preserve">                                                  </w:t>
      </w:r>
      <w:r>
        <w:rPr>
          <w:rFonts w:cs="Arial" w:ascii="Arial" w:hAnsi="Arial"/>
          <w:b/>
          <w:color w:val="002060"/>
          <w:sz w:val="12"/>
          <w:szCs w:val="12"/>
        </w:rPr>
        <w:drawing>
          <wp:inline distT="0" distB="0" distL="0" distR="0">
            <wp:extent cx="1715770" cy="157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280" w:after="28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Künstlerin: Nana Gabriele Vossen</w:t>
      </w:r>
    </w:p>
    <w:p>
      <w:pPr>
        <w:pStyle w:val="Normal"/>
        <w:spacing w:lineRule="auto" w:line="216" w:before="280" w:after="28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Objekt:  „Fische aus Marokko“; </w:t>
      </w:r>
      <w:r>
        <w:rPr>
          <w:rFonts w:cs="Arial" w:ascii="Arial" w:hAnsi="Arial"/>
          <w:b/>
          <w:color w:val="002060"/>
          <w:sz w:val="20"/>
          <w:szCs w:val="20"/>
        </w:rPr>
        <w:t>Buntstift und Ölkreide auf Papier, gerahmt 75 x 71 cm</w:t>
      </w:r>
    </w:p>
    <w:p>
      <w:pPr>
        <w:pStyle w:val="Normal"/>
        <w:spacing w:lineRule="auto" w:line="216" w:before="280" w:after="28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Mindestgebot: 400 ,- € beide Bilder Zusammen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97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>1946</w:t>
      </w:r>
      <w:r>
        <w:rPr>
          <w:rFonts w:cs="Times New Roman" w:ascii="Times New Roman" w:hAnsi="Times New Roman"/>
          <w:color w:val="1F497D"/>
          <w:sz w:val="18"/>
          <w:szCs w:val="18"/>
        </w:rPr>
        <w:t>geboren in Hamburg.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1965</w:t>
      </w:r>
      <w:r>
        <w:rPr>
          <w:rFonts w:cs="Times New Roman" w:ascii="Times New Roman" w:hAnsi="Times New Roman"/>
          <w:color w:val="1F497D"/>
          <w:sz w:val="18"/>
          <w:szCs w:val="18"/>
        </w:rPr>
        <w:t>Abitur am Gymnasium für Mädchen Groß-Flottbek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73" w:before="0" w:after="0"/>
        <w:ind w:left="28" w:hanging="28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>1965-69</w:t>
      </w:r>
      <w:r>
        <w:rPr>
          <w:rFonts w:cs="Times New Roman" w:ascii="Times New Roman" w:hAnsi="Times New Roman"/>
          <w:color w:val="1F497D"/>
          <w:sz w:val="18"/>
          <w:szCs w:val="18"/>
        </w:rPr>
        <w:t>Studium an der Staatlichen Hochschule für Bildende Künste Hamburg Lerchenfeld Diplom im Fachbereich Industrieller Textilentwurf bei Frau Professor M. Hildebrandt.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1969-72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Aufenthalt in Südamerika. 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Ab 1972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Fortlaufend künstlerisches Arbeiten, div. Ausstellungen Künstlerische Arbeit mit behinderten und nicht behinderten Kindern als Leiterin diverser Gruppen im Werner-Otto Institut der Alsterdorfer Anstalten im Museumspädagogischen Dienst, Hamburg. Künstlerische Arbeit mit Schwerbehinderten in der Lebenshilfe e.V. Gründung einer privaten Malgruppe in der Stauffenbergstraße. 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Ab 1989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Studium der Ethnologie und Vor- und Frühgeschichte an der Universität Hamburg Arbeit während des Studiums als studentische Hilfskraft im Museum für Völkerkunde in Hamburg. Regelmäßige künstlerische Arbeit im privaten Atelier in Verbindung mit diversen Ausstellungen.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Ab1993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Gründung einer Galerie für traditionelles Handwerk mit meinem Mann, Dr. Rüdiger Vossen Regelmäßige Reisen auf Handwerksspuren in Europa und Marokko.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1996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Beginn von Arbeit und Ausbildung in Süddeutschland und Hamburg als Holz- und Steinbildhauerin Arbeiten in Marmor und Sandstein, Holzarbeiten bevorzugt in Frisch- und Fundhölzern, Ausführung einer großen Plastik für den Internationalen Seegerichtshof in Hamburg.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2002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Neueröffnung der Handwerksgalerie "SCHNEPELS-SCHEUNE" in Alt- Osdorf 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2003</w:t>
      </w:r>
      <w:r>
        <w:rPr>
          <w:rFonts w:cs="Times New Roman" w:ascii="Times New Roman" w:hAnsi="Times New Roman"/>
          <w:color w:val="1F497D"/>
          <w:sz w:val="18"/>
          <w:szCs w:val="18"/>
        </w:rPr>
        <w:t>Anmietung eines Atelierraumes bei Jörk Kalkreuter in Altona Diverse Einzelausstellungen.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2004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Bachelor of Arts (RA.) in Ethnologie und Vor- und Frühgeschichte.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2005</w:t>
      </w:r>
      <w:r>
        <w:rPr>
          <w:rFonts w:cs="Times New Roman" w:ascii="Times New Roman" w:hAnsi="Times New Roman"/>
          <w:color w:val="1F497D"/>
          <w:sz w:val="18"/>
          <w:szCs w:val="18"/>
        </w:rPr>
        <w:t>Weiterführende künstlerische Arbeit im Bereich Zeichnen, Materialbilder mit Naturmaterialien, Bildhauerei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zugunsten des Altonaer Kinderkrankenhauses statt </w:t>
        <w:br/>
        <w:t xml:space="preserve">und wird  durch Dr. Katharina Prinzessin zu Sayn-Wittgenstein vom Auktionshaus Sotheby’s, Hamburg durchgeführt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Die Auktion findet statt bei: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Terralina, Hermann–Renner-Str. 1a, 22609 Hamburg–Nienstedte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style4">
    <w:name w:val="style1 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5:00Z</dcterms:created>
  <dc:creator>sekr</dc:creator>
  <dc:description/>
  <cp:keywords/>
  <dc:language>en-US</dc:language>
  <cp:lastModifiedBy>Anton van Diem</cp:lastModifiedBy>
  <cp:lastPrinted>2006-09-19T12:39:00Z</cp:lastPrinted>
  <dcterms:modified xsi:type="dcterms:W3CDTF">2006-09-19T10:39:00Z</dcterms:modified>
  <cp:revision>12</cp:revision>
  <dc:subject/>
  <dc:title>           </dc:title>
</cp:coreProperties>
</file>