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140" cy="590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2050415" cy="495300"/>
            <wp:effectExtent l="0" t="0" r="0" b="0"/>
            <wp:docPr id="2" name="Sotheby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heby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Kunstauktio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t Werken von Nienstedtener Künstlern 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23.9.2006 – 19.30 Uh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  <w:drawing>
          <wp:inline distT="0" distB="0" distL="0" distR="0">
            <wp:extent cx="1474470" cy="339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28"/>
          <w:szCs w:val="28"/>
        </w:rPr>
        <w:t>Künstler: Günther Loß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>Objekt:   „Don Quijote“ Treibgut (Elbe) Holz + Metall Höhe 80cm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ndestgebot:  200,- €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1949-1952 Malerlehre, Trittau. 1956/57 2 Semester Meisterschule, Hamburg-Altona. 1982-1985 freies Zeichnen, Müller-Warnke, Kunstmalerin in Hamburg. 1985-2000 Zeichnen und Malen H.Ganerke, Kunstmaler. Ab 2001 bei Frau D. Grunwald, Hamburg-Rissen, Bildhauerin. Arbeiten in Stein, Holz, Ton und Metall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zugunsten des Altonaer Kinderkrankenhauses statt </w:t>
        <w:br/>
        <w:t xml:space="preserve">und wird  durch Dr. Katharina Prinzessin zu Sayn-Wittgenstein vom Auktionshaus Sotheby’s, Hamburg durchgeführt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ie Auktion findet statt bei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2060"/>
          <w:sz w:val="24"/>
          <w:szCs w:val="24"/>
        </w:rPr>
        <w:t>Terralina, Hermann–Renner-Str. 1a, 22609 Hamburg–Nienstedt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style4">
    <w:name w:val="style1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22:00Z</dcterms:created>
  <dc:creator>sekr</dc:creator>
  <dc:description/>
  <cp:keywords/>
  <dc:language>en-US</dc:language>
  <cp:lastModifiedBy>Anton van Diem</cp:lastModifiedBy>
  <cp:lastPrinted>2006-09-21T13:34:00Z</cp:lastPrinted>
  <dcterms:modified xsi:type="dcterms:W3CDTF">2006-09-21T11:35:00Z</dcterms:modified>
  <cp:revision>9</cp:revision>
  <dc:subject/>
  <dc:title>           </dc:title>
</cp:coreProperties>
</file>