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6140" cy="5905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tab/>
        <w:tab/>
        <w:tab/>
      </w:r>
      <w:r>
        <w:rPr/>
        <w:drawing>
          <wp:inline distT="0" distB="0" distL="0" distR="0">
            <wp:extent cx="2050415" cy="495300"/>
            <wp:effectExtent l="0" t="0" r="0" b="0"/>
            <wp:docPr id="2" name="Sotheby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thebyLogo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Kunstauktio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it Werken von Nienstedtener Künstlern 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23.9.2006 – 19.30 Uhr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drawing>
          <wp:inline distT="0" distB="0" distL="0" distR="0">
            <wp:extent cx="2248535" cy="1846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Künstlerin: Gesine Steidtmann</w:t>
      </w:r>
    </w:p>
    <w:p>
      <w:pPr>
        <w:pStyle w:val="Normal"/>
        <w:spacing w:before="280" w:after="280"/>
        <w:ind w:left="1416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Objekt: „Kette“ </w:t>
      </w:r>
      <w:r>
        <w:rPr>
          <w:rFonts w:cs="Arial" w:ascii="Arial" w:hAnsi="Arial"/>
          <w:b/>
          <w:color w:val="002060"/>
          <w:sz w:val="24"/>
          <w:szCs w:val="24"/>
        </w:rPr>
        <w:t>Hämatit und Süßwasserperlen- Swarowski -Glas- Silber + Versilbertes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Arial" w:ascii="Arial" w:hAnsi="Arial"/>
          <w:b/>
          <w:color w:val="002060"/>
          <w:sz w:val="28"/>
          <w:szCs w:val="28"/>
        </w:rPr>
        <w:t>Mindestgebot:  100,- €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Studium an der Meisterschule für Mode in Hamburg. Abschluß: Diplom-Textildesignerin. 2 Semester Selecta bei Prof. May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002060"/>
          <w:sz w:val="20"/>
          <w:szCs w:val="20"/>
        </w:rPr>
        <w:t>Berufsjahre im Entwicklungsatelier der Firma H.F. &amp; P.H.F Reemtsma unter der Leitung von Hermann Eidenbenz. Weitere Berufsjahre als Textildesignerin in der Firma St. &amp; N. in Hamburg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002060"/>
          <w:sz w:val="20"/>
          <w:szCs w:val="20"/>
        </w:rPr>
        <w:t>Malerei über all die Jahre mit vielen Wettbewerben und Preisen. Unteranderen 1. Preis „Hamburg wie ich es sehe“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002060"/>
          <w:sz w:val="20"/>
          <w:szCs w:val="20"/>
        </w:rPr>
        <w:t>Ausstellungen: Basel – Berlin – Köln  „Landesbestrebung Hamburg“ in Bonn, Düsseldorf, Meerbüssen, Kiel und Hamburg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Illustrationen für div. Bücher (Unesco), Schallplattenhüllen für div. Musikverlage und „Hörzu“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Heute als kreative Erweiterung : Fotografie und Schmuck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zugunsten des Altonaer Kinderkrankenhauses statt </w:t>
        <w:br/>
        <w:t xml:space="preserve">und wird  durch Dr. Katharina Prinzessin zu Sayn-Wittgenstein vom Auktionshaus Sotheby’s, Hamburg durchgeführt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statt bei: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Terralina, Hermann–Renner-Str. 1a, 22609 Hamburg–Nienstedte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style4">
    <w:name w:val="style1 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12:00Z</dcterms:created>
  <dc:creator>sekr</dc:creator>
  <dc:description/>
  <cp:keywords/>
  <dc:language>en-US</dc:language>
  <cp:lastModifiedBy>Anton van Diem</cp:lastModifiedBy>
  <cp:lastPrinted>2006-08-29T10:29:00Z</cp:lastPrinted>
  <dcterms:modified xsi:type="dcterms:W3CDTF">2006-09-16T13:12:00Z</dcterms:modified>
  <cp:revision>7</cp:revision>
  <dc:subject/>
  <dc:title>           </dc:title>
</cp:coreProperties>
</file>